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ral form for Norma Bridge, Nutritional Therapist at Essentia Nutritio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electronic version of this form is available at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essentianutrition.co.uk/resources/gpreferralform.doc</w:t>
        </w:r>
      </w:hyperlink>
    </w:p>
    <w:p>
      <w:pPr>
        <w:pStyle w:val="Heading2"/>
        <w:spacing w:before="0" w:after="60"/>
        <w:rPr/>
      </w:pPr>
      <w:r>
        <w:rPr>
          <w:rFonts w:cs="Calibri" w:ascii="Calibri" w:hAnsi="Calibri"/>
          <w:sz w:val="22"/>
          <w:szCs w:val="22"/>
        </w:rPr>
        <w:t xml:space="preserve">PLEASE COMPLETE ALL PATIENT INFORMATION SECTIONS &amp; RELEVANT ADDITIONAL SECTIONS. </w:t>
      </w:r>
    </w:p>
    <w:p>
      <w:pPr>
        <w:pStyle w:val="Heading2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d to Essentia Nutrition, 36 Chiltern Park, Thornbury, BS35 2HX. Scans or completed electronic versions can be sent by email 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norma@essentianutrition.co.uk</w:t>
        </w:r>
      </w:hyperlink>
      <w:r>
        <w:rPr>
          <w:rFonts w:cs="Calibri" w:ascii="Calibri" w:hAnsi="Calibri"/>
          <w:sz w:val="22"/>
          <w:szCs w:val="22"/>
        </w:rPr>
        <w:t>. Contact telephone 07791 890541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4"/>
        <w:rPr/>
      </w:pPr>
      <w:r>
        <w:rPr/>
        <w:t xml:space="preserve">SECTION 1: PATIENT INFORMATION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56"/>
        <w:gridCol w:w="2304"/>
        <w:gridCol w:w="34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tient Forename:  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ient Surname: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B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/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: </w:t>
            </w:r>
          </w:p>
        </w:tc>
      </w:tr>
      <w:tr>
        <w:trPr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code: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P Name: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P Clinic Address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P aware of referral?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2870089878"/>
            <w:bookmarkStart w:id="1" w:name="__Fieldmark__0_2870089878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2870089878"/>
            <w:bookmarkStart w:id="3" w:name="__Fieldmark__1_2870089878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s this patient housebound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2870089878"/>
            <w:bookmarkStart w:id="5" w:name="__Fieldmark__2_2870089878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Able to attend NT clinic?</w:t>
            </w:r>
            <w:bookmarkStart w:id="6" w:name="Check7"/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" w:name="__Fieldmark__3_2870089878"/>
            <w:bookmarkStart w:id="8" w:name="__Fieldmark__3_2870089878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6"/>
            <w:r>
              <w:rPr>
                <w:rFonts w:cs="Arial" w:ascii="Calibri" w:hAnsi="Calibri"/>
                <w:sz w:val="22"/>
                <w:szCs w:val="22"/>
              </w:rPr>
              <w:t xml:space="preserve">               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tient is aware and consents to this referral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4_2870089878"/>
            <w:bookmarkStart w:id="10" w:name="__Fieldmark__4_2870089878"/>
            <w:bookmarkEnd w:id="1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tact details for other services involved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if applicable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ECTION 2: CLINICAL INFORMATION (if applicable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98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ight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gh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M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ist Circumferenc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holesterol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D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D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G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D Ris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sting BG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GT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bA1c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:</w:t>
            </w:r>
          </w:p>
        </w:tc>
      </w:tr>
    </w:tbl>
    <w:p>
      <w:pPr>
        <w:pStyle w:val="Heading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lease attach relevant test results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SECTION 3: REASON FOR REFERRAL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</w:tblGrid>
      <w:tr>
        <w:trPr>
          <w:trHeight w:val="2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  <w:t xml:space="preserve">Referral Reason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 xml:space="preserve">SECTION 4: MEDICATION / </w:t>
      </w:r>
      <w:r>
        <w:rPr/>
        <w:t xml:space="preserve">OTHER RELEVANT INFORMATION </w:t>
      </w:r>
    </w:p>
    <w:tbl>
      <w:tblPr>
        <w:tblW w:w="11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2995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lease attach relevant test results</w:t>
            </w:r>
          </w:p>
        </w:tc>
      </w:tr>
    </w:tbl>
    <w:p>
      <w:pPr>
        <w:pStyle w:val="Heading5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ECTION 5: REFERRER – referrals will not be accepted without a printed name and signature</w:t>
      </w:r>
    </w:p>
    <w:tbl>
      <w:tblPr>
        <w:tblW w:w="11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695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 (Printed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ignature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fession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1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</w:tr>
    </w:tbl>
    <w:p>
      <w:pPr>
        <w:pStyle w:val="Header"/>
        <w:tabs>
          <w:tab w:val="clear" w:pos="720"/>
        </w:tabs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CTION 6: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te Received:</w:t>
      </w:r>
    </w:p>
    <w:sectPr>
      <w:headerReference w:type="default" r:id="rId4"/>
      <w:type w:val="nextPage"/>
      <w:pgSz w:w="12240" w:h="15840"/>
      <w:pgMar w:left="533" w:right="533" w:gutter="0" w:header="0" w:top="142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  <w:sz w:val="48"/>
      <w:szCs w:val="4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ntianutrition.co.uk/resources/gpreferralform.doc" TargetMode="External"/><Relationship Id="rId3" Type="http://schemas.openxmlformats.org/officeDocument/2006/relationships/hyperlink" Target="mailto:norma@essentianutrition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48:00Z</dcterms:created>
  <dc:creator>PreTal</dc:creator>
  <dc:description/>
  <dc:language>en-US</dc:language>
  <cp:lastModifiedBy>Norma</cp:lastModifiedBy>
  <cp:lastPrinted>2013-05-28T18:57:00Z</cp:lastPrinted>
  <dcterms:modified xsi:type="dcterms:W3CDTF">2013-06-02T08:48:00Z</dcterms:modified>
  <cp:revision>2</cp:revision>
  <dc:subject/>
  <dc:title>Referral Form for the Kensington and Chelsea Community Dietitians</dc:title>
</cp:coreProperties>
</file>